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писок информационных ресурсов о блокаде Ленинг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подготовки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Что такое Блокада Ленинграда: для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hildage.ru/psihologiya-i-razvitie/vospitanie-rebenka/patrioticheskoe/chto-takoe-blokada-leningrada-dlya-detej.html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к рассказать детям о блокаде Ленингра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институтвоспитания.рф/press-center/stati-i-pamyatki/kak-rasskazat-detyam-o-blokade-leningrada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осударственный мемориальный музей обороны и блокады Ленинграда. 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«Оборона и блокада Ленингра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lokadamus.ru/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Сайт «Блокаде. Нет»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lokade.net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Сайт «Ленинград. Блокада. Подвиг»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Рубрика «Оборона и блокада Ленинграда» на сайте Президентской библиотек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prlib.ru/collections/685109</w:t>
        </w:r>
      </w:hyperlink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ак рассказать детям о блокаде Ленинграда: Дорога Жизни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tudylib.ru/doc/4481118/kak-rasskazat._-detyam-o-blokade-leningrada--doroga-zhizni--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и блокадного Ленинграда. Документальный фильм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ям блокадного Ленинграда посвящается</w:t>
        </w:r>
      </w:hyperlink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мятные места блокадного Ленинград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щитникам и жителям блокадного Ленинграда посвящается</w:t>
        </w:r>
      </w:hyperlink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е списки литературы о блокаде Ленинграда на сайтах детских библиот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локада Ленинграда:рекомендательные  списки литературы [Электронный ресурс] // Региональный сайт детских библиотек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i.spb.ru/glory_days/27_jan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 (дата обращения: 22.08.20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локадных детей просветленные лица : рекомендательный список литературы [Электронный ресурс] // Санкт - Петербургское Государственное Бюджетное Учреждение Культуры «Центральная городская детская библиотека имени А. С.  Пушкина» : сайт. – Режим  доступа: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shkinlib.spb.ru/arch_blokada1</w:t>
        </w:r>
      </w:hyperlink>
      <w:r>
        <w:rPr>
          <w:rFonts w:cs="Times New Roman" w:ascii="Times New Roman" w:hAnsi="Times New Roman"/>
          <w:sz w:val="28"/>
          <w:szCs w:val="28"/>
        </w:rPr>
        <w:t>. html,  свободный. – Загл. с экрана  (дата обращения: 22.08.20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«И не забудут никогда потомки дней блокадных...» к 70-летию прорыва блокады Ленинграда : рекомендательный список литературы [Электронный  ресурс]  // Государственное бюджетное учреждение культуры г.  Москвы  «Централизованная  библиотечная система № 5 Центрального административного округа». Центральная библиотека им. Н. Г. Чернышевского:сайт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s5.ru/prosmotr/70_Leningrad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– Загл. с эк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wrappercontainer">
    <w:name w:val="link-wrapper-contain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age.ru/psihologiya-i-razvitie/vospitanie-rebenka/patrioticheskoe/chto-takoe-blokada-leningrada-dlya-detej.html" TargetMode="External"/><Relationship Id="rId3" Type="http://schemas.openxmlformats.org/officeDocument/2006/relationships/hyperlink" Target="https://xn--80adrabb4aegksdjbafk0u.xn--p1ai/press-center/stati-i-pamyatki/kak-rasskazat-detyam-o-blokade-leningrada/" TargetMode="External"/><Relationship Id="rId4" Type="http://schemas.openxmlformats.org/officeDocument/2006/relationships/hyperlink" Target="https://blokadamus.ru/" TargetMode="External"/><Relationship Id="rId5" Type="http://schemas.openxmlformats.org/officeDocument/2006/relationships/hyperlink" Target="http://blokade.net/" TargetMode="External"/><Relationship Id="rId6" Type="http://schemas.openxmlformats.org/officeDocument/2006/relationships/hyperlink" Target="http://blokada.otrok.ru/" TargetMode="External"/><Relationship Id="rId7" Type="http://schemas.openxmlformats.org/officeDocument/2006/relationships/hyperlink" Target="https://www.prlib.ru/collections/685109" TargetMode="External"/><Relationship Id="rId8" Type="http://schemas.openxmlformats.org/officeDocument/2006/relationships/hyperlink" Target="https://studylib.ru/doc/4481118/kak-rasskazat._-detyam-o-blokade-leningrada--doroga-zhizni--n" TargetMode="External"/><Relationship Id="rId9" Type="http://schemas.openxmlformats.org/officeDocument/2006/relationships/hyperlink" Target="https://yandex.ru/video/preview/?filmId=10833870120172608175&amp;text=&#1076;&#1077;&#1090;&#1103;&#1084; &#1086; &#1073;&#1083;&#1086;&#1082;&#1072;&#1076;&#1077; &#1083;&#1077;&#1085;&#1080;&#1085;&#1075;&#1088;&#1072;&#1076;&#1072; &#1092;&#1080;&#1083;&#1100;&#1084; &#1082;&#1086;&#1088;&#1086;&#1090;&#1082;&#1080;&#1081;&amp;path=wizard&amp;parent-reqid=1587662644843898-1114436176821787705700287-production-app-host-vla-web-yp-63&amp;redircnt=1587662654.1" TargetMode="External"/><Relationship Id="rId10" Type="http://schemas.openxmlformats.org/officeDocument/2006/relationships/hyperlink" Target="https://vk.com/video-34304397_162079366" TargetMode="External"/><Relationship Id="rId11" Type="http://schemas.openxmlformats.org/officeDocument/2006/relationships/hyperlink" Target="https://peterburg2.ru/articles/pamyatnye-mesta-blokadnogo-leningrada-49132.html" TargetMode="External"/><Relationship Id="rId12" Type="http://schemas.openxmlformats.org/officeDocument/2006/relationships/hyperlink" Target="http://ds383samara.ru/images/karantin/75let/2/blokada-peredelanaja_rdvqk.pdf" TargetMode="External"/><Relationship Id="rId13" Type="http://schemas.openxmlformats.org/officeDocument/2006/relationships/hyperlink" Target="http://www.deti.spb.ru/glory_days/27_jan/" TargetMode="External"/><Relationship Id="rId14" Type="http://schemas.openxmlformats.org/officeDocument/2006/relationships/hyperlink" Target="http://www.pushkinlib.spb.ru/arch_blokada1" TargetMode="External"/><Relationship Id="rId15" Type="http://schemas.openxmlformats.org/officeDocument/2006/relationships/hyperlink" Target="http://www.cbs5.ru/prosmotr/70_Leningrad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MetodKabinet-ПК</dc:creator>
  <dc:description/>
  <dc:language>en-US</dc:language>
  <cp:lastModifiedBy>MetodKabinet-ПК</cp:lastModifiedBy>
  <dcterms:modified xsi:type="dcterms:W3CDTF">2023-12-27T11:24:00Z</dcterms:modified>
  <cp:revision>2</cp:revision>
  <dc:subject/>
  <dc:title/>
</cp:coreProperties>
</file>